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2</w:t>
      </w:r>
      <w:r>
        <w:rPr>
          <w:sz w:val="28"/>
        </w:rPr>
        <w:t>〕</w:t>
      </w:r>
      <w:r>
        <w:rPr>
          <w:sz w:val="28"/>
        </w:rPr>
        <w:t>15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</w:t>
      </w:r>
      <w:r>
        <w:rPr>
          <w:rFonts w:ascii="黑体;SimHei" w:hAnsi="黑体;SimHei" w:eastAsia="黑体;SimHei"/>
          <w:bCs/>
          <w:sz w:val="44"/>
          <w:szCs w:val="44"/>
        </w:rPr>
        <w:t>做好</w:t>
      </w:r>
      <w:r>
        <w:rPr>
          <w:rFonts w:eastAsia="黑体;SimHei" w:ascii="黑体;SimHei" w:hAnsi="黑体;SimHei"/>
          <w:bCs/>
          <w:sz w:val="44"/>
          <w:szCs w:val="44"/>
        </w:rPr>
        <w:t>201</w:t>
      </w:r>
      <w:r>
        <w:rPr>
          <w:rFonts w:eastAsia="黑体;SimHei" w:ascii="黑体;SimHei" w:hAnsi="黑体;SimHei"/>
          <w:bCs/>
          <w:sz w:val="44"/>
          <w:szCs w:val="44"/>
        </w:rPr>
        <w:t>3</w:t>
      </w:r>
      <w:r>
        <w:rPr>
          <w:rFonts w:ascii="黑体;SimHei" w:hAnsi="黑体;SimHei" w:eastAsia="黑体;SimHei"/>
          <w:bCs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校级</w:t>
      </w:r>
      <w:r>
        <w:rPr>
          <w:rFonts w:ascii="黑体;SimHei" w:hAnsi="黑体;SimHei" w:eastAsia="黑体;SimHei"/>
          <w:bCs/>
          <w:sz w:val="44"/>
          <w:szCs w:val="44"/>
        </w:rPr>
        <w:t>教学成果</w:t>
      </w:r>
      <w:r>
        <w:rPr>
          <w:rFonts w:ascii="黑体;SimHei" w:hAnsi="黑体;SimHei" w:eastAsia="黑体;SimHei"/>
          <w:bCs/>
          <w:sz w:val="44"/>
          <w:szCs w:val="44"/>
        </w:rPr>
        <w:t>奖评审工作</w:t>
      </w:r>
      <w:r>
        <w:rPr>
          <w:rFonts w:ascii="黑体;SimHei" w:hAnsi="黑体;SimHei" w:eastAsia="黑体;SimHei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atLeast" w:line="5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为深入贯彻《国家中长期教育改革和发展规划纲要》，落实第三次党代会精神，大力推进转型升级工程，调动广大教师和管理人员参与教育教学改革研究的积极性，表彰在教学实践过程中实施效果好、受益面广的教学成果，为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黑龙江省和国家教育成果奖评选做好准备，学校决定，组织开展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校级教学成果奖评审工作，现将有关事宜通知如下：</w:t>
      </w:r>
    </w:p>
    <w:p>
      <w:pPr>
        <w:pStyle w:val="Normal"/>
        <w:widowControl/>
        <w:spacing w:lineRule="exact" w:line="500" w:before="156" w:after="0"/>
        <w:ind w:firstLine="662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一、成果申报要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教学成果主要包括：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在转变教育思想和教育观念，调整专业结构，改革人才培养模式、课程体系、教学内容及其相关的教材，改进教学方法和教育技术，全面推进素质教育，促进学生德智体美等全面发展，提高教育质量等方面具有创新性和推广价值的成果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二）在组织教学工作、推动教学及教学管理改革，加强教学基本建设，开展质量保证与监控工作，开展评价工作，建立自我约束、自我发展的机制，实现学校创新人才培养等方面具有创新性和推广价值的成果。</w:t>
      </w:r>
    </w:p>
    <w:p>
      <w:pPr>
        <w:pStyle w:val="Normal"/>
        <w:widowControl/>
        <w:spacing w:lineRule="exact" w:line="480"/>
        <w:ind w:firstLine="660"/>
        <w:jc w:val="left"/>
        <w:rPr>
          <w:rFonts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</w:t>
      </w:r>
      <w:r>
        <w:rPr>
          <w:rFonts w:cs="宋体;SimSun" w:eastAsia="仿宋_GB2312"/>
          <w:spacing w:val="15"/>
          <w:kern w:val="0"/>
          <w:sz w:val="30"/>
          <w:szCs w:val="30"/>
        </w:rPr>
        <w:t>申报</w:t>
      </w:r>
      <w:r>
        <w:rPr>
          <w:rFonts w:cs="宋体;SimSun" w:eastAsia="仿宋_GB2312"/>
          <w:spacing w:val="15"/>
          <w:kern w:val="0"/>
          <w:sz w:val="30"/>
          <w:szCs w:val="30"/>
        </w:rPr>
        <w:t>成果应为</w:t>
      </w:r>
      <w:r>
        <w:rPr>
          <w:rFonts w:eastAsia="仿宋_GB2312" w:cs="宋体;SimSun"/>
          <w:spacing w:val="15"/>
          <w:kern w:val="0"/>
          <w:sz w:val="30"/>
          <w:szCs w:val="30"/>
        </w:rPr>
        <w:t>2009</w:t>
      </w:r>
      <w:r>
        <w:rPr>
          <w:rFonts w:cs="宋体;SimSun" w:eastAsia="仿宋_GB2312"/>
          <w:spacing w:val="15"/>
          <w:kern w:val="0"/>
          <w:sz w:val="30"/>
          <w:szCs w:val="30"/>
        </w:rPr>
        <w:t>年以来完成且经过两年以上教育教学实践检验，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在教育教学改革方面取得一定突破</w:t>
      </w:r>
      <w:r>
        <w:rPr>
          <w:rFonts w:cs="宋体;SimSun" w:eastAsia="仿宋_GB2312"/>
          <w:spacing w:val="15"/>
          <w:kern w:val="0"/>
          <w:sz w:val="30"/>
          <w:szCs w:val="30"/>
        </w:rPr>
        <w:t>，对提高教学质量、实现人才培养目标有突出贡献，并取得较大的人才培养效益，具有推广应用价值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参与评奖的成果原则上应为国家、省（包括教育部、中国高教学会、全国教育科学规划办、省教育厅、省高教学会、省规划办）或学校教育教学改革研究项目立项结题的课题，在研项目或未立项而取得的研究成果，需经过院系严格审核后上报，并附推荐意见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成果的完成人应具备以下条件：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坚持以邓小平理论和“三个代表”重要思想为指导，深入贯彻落实科学发展观，具有良好的思想品德和教风，遵纪守法，热心教学，为人师表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直接参与成果的方案设计、论证、研究和实施全过程，并做出主要贡献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一般要有连续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以上从事高等教育教学工作经历（含教学管理、教学研究和教学辅助工作），且近三年无教学事故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每项成果的主要完成人一般为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人（含主持人）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每个成果负责人限报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项成果，成果参加人最多只能同时参加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项成果的申报。成果申报所列成果参加人必须征得本人同意。</w:t>
      </w:r>
    </w:p>
    <w:p>
      <w:pPr>
        <w:pStyle w:val="Normal"/>
        <w:widowControl/>
        <w:spacing w:lineRule="exact" w:line="500" w:before="156" w:after="0"/>
        <w:ind w:firstLine="662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二、成果评审重点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校级教学成果奖重点奖励对学校教育教学过程中存在的热点、难点和疑点问题，提出有效的解决方法，实施效果显著，具有一定的创新点和推广价值的成果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在同等水平情况下，长期从事公共课、基础课教学工作教师及青年教师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周岁以下）的成果可优先获奖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学校鼓励院系进行跨学科、跨专业、跨部门的成果合作，成果推荐申报过程中，应遵循“同类整合、凝练特色、择优推荐、优中选优”的原则，整合优势资源、突出学校特色，真正将高质量、有特色的优秀教学成果推荐上来，力争在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国家级教学成果奖的评选中取得新突破。</w:t>
      </w:r>
    </w:p>
    <w:p>
      <w:pPr>
        <w:pStyle w:val="Normal"/>
        <w:widowControl/>
        <w:spacing w:lineRule="exact" w:line="500" w:before="156" w:after="0"/>
        <w:ind w:firstLine="662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三、成果申报材料要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申报人需填写《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哈尔滨工程大学教学成果奖推荐书》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（一式二份），撰写成果总结报告（一般应包括：成果研究背景、研究内容、应用范围、应用效果和主要创新点等内容，字数不低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00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字）（一式一份）并提交与成果紧密相关的主要佐证材料复印件（主要包括：论文及所发表期刊的封皮、目录，著作或教材的封皮、目录及主要章节）（一式一份），佐证材料复印件要装订成册（应包含目录和页码）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所有申报材料均应放入材料袋中，材料装一面贴《推荐书》封面，另一面贴材料清单。</w:t>
      </w:r>
    </w:p>
    <w:p>
      <w:pPr>
        <w:pStyle w:val="Normal"/>
        <w:widowControl/>
        <w:spacing w:lineRule="exact" w:line="500" w:before="156" w:after="0"/>
        <w:ind w:firstLine="662"/>
        <w:jc w:val="left"/>
        <w:rPr/>
      </w:pP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四、成果评审程序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院系初评：院系对成果进行资格审查、材料核实并初评，提出推荐排序名单，填写《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哈尔滨工程大学教学成果奖申报汇总表》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一式一份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学校评审：学校组织专家本着“公平、公开、公正”的原则对各院系申报的成果进行评审，经全校公示后，最终确定校级教学成果一等奖和二等奖。</w:t>
      </w:r>
    </w:p>
    <w:p>
      <w:pPr>
        <w:pStyle w:val="Normal"/>
        <w:widowControl/>
        <w:spacing w:lineRule="exact" w:line="500" w:before="156" w:after="0"/>
        <w:ind w:firstLine="662"/>
        <w:jc w:val="left"/>
        <w:rPr/>
      </w:pP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五、时间安排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各院系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日之前将全部纸介材料与《推荐书》、成果总结和《汇总表》电子版报送到学校高等教育研究所（主楼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0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房间）。联系人：李涛，联系电话：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82519434</w:t>
      </w:r>
    </w:p>
    <w:p>
      <w:pPr>
        <w:pStyle w:val="Normal"/>
        <w:widowControl/>
        <w:spacing w:lineRule="exact" w:line="500" w:before="156" w:after="0"/>
        <w:ind w:firstLine="662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六、几点说明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开展校级教学成果奖励工作，是进一步加强教学工作，深化教育教学改革，提高学校人才培养质量的重要举措。</w:t>
      </w:r>
      <w:r>
        <w:rPr>
          <w:rFonts w:ascii="仿宋_GB2312" w:hAnsi="仿宋_GB2312" w:eastAsia="仿宋_GB2312"/>
          <w:sz w:val="30"/>
          <w:szCs w:val="30"/>
        </w:rPr>
        <w:t>各单位要高度重视，加强领导，认真做好此项工作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本次评奖严禁重复申报。对于前期已获奖的研究成果，在内容基本相同而没有特别创新的情况下，不许申报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同一单位内容相同或相似的成果限报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申报材料要真实准确，严禁弄虚作假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学校将在本次评奖中遴选部分成果推荐申报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省级教学成果奖，省级教学成果奖申报材料与要求另行通知。</w:t>
      </w:r>
    </w:p>
    <w:p>
      <w:pPr>
        <w:pStyle w:val="Normal"/>
        <w:widowControl/>
        <w:spacing w:lineRule="exact" w:line="48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 xml:space="preserve">、相关文件和表格可在学校办公系统中查询、下载。 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本通知如有与教育部、省文件不一致的地方，执行教育部、省文件精神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哈尔滨工程大学教学成果奖推荐书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哈尔滨工程大学教学成果奖申报汇总表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28575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哈尔滨工程大学高等教育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二○一二年十一月二十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13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哈尔滨工程大学高等教育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二○一二年十一月二十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教学成果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7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5:00Z</dcterms:created>
  <dc:creator>applezhy</dc:creator>
  <dc:description/>
  <cp:keywords/>
  <dc:language>en-US</dc:language>
  <cp:lastModifiedBy>ldghost</cp:lastModifiedBy>
  <cp:lastPrinted>2012-11-27T10:12:00Z</cp:lastPrinted>
  <dcterms:modified xsi:type="dcterms:W3CDTF">2012-11-27T11:15:00Z</dcterms:modified>
  <cp:revision>50</cp:revision>
  <dc:subject/>
  <dc:title>哈尔滨工程大学教务处文件</dc:title>
</cp:coreProperties>
</file>