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</w:t>
      </w:r>
      <w:r>
        <w:rPr>
          <w:rFonts w:cs="宋体;SimSun" w:ascii="宋体;SimSun" w:hAnsi="宋体;SimSun"/>
          <w:b/>
          <w:sz w:val="48"/>
          <w:szCs w:val="48"/>
        </w:rPr>
        <w:t>13</w:t>
      </w:r>
      <w:r>
        <w:rPr>
          <w:rFonts w:ascii="宋体;SimSun" w:hAnsi="宋体;SimSun" w:cs="宋体;SimSun"/>
          <w:b/>
          <w:sz w:val="48"/>
          <w:szCs w:val="48"/>
        </w:rPr>
        <w:t>年哈尔滨工程大学教学成果奖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推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荐</w:t>
      </w:r>
      <w:r>
        <w:rPr>
          <w:rFonts w:eastAsia="Times New Roman"/>
          <w:sz w:val="80"/>
        </w:rPr>
        <w:t xml:space="preserve"> 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80"/>
        </w:rPr>
      </w:pPr>
      <w:r>
        <w:rPr>
          <w:rFonts w:eastAsia="黑体;SimHei" w:cs="宋体;SimSun" w:ascii="宋体;SimSun" w:hAnsi="宋体;SimSun"/>
          <w:sz w:val="8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20"/>
      </w:tblGrid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名称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完成人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z w:val="30"/>
              </w:rPr>
            </w:pPr>
            <w:r>
              <w:rPr>
                <w:rFonts w:eastAsia="华文中宋" w:ascii="华文中宋" w:hAnsi="华文中宋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完成单位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eastAsia="华文中宋" w:ascii="华文中宋" w:hAnsi="华文中宋"/>
                <w:spacing w:val="60"/>
                <w:sz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成果来源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spacing w:val="-40"/>
                <w:sz w:val="32"/>
              </w:rPr>
            </w:pPr>
            <w:r>
              <w:rPr>
                <w:rFonts w:eastAsia="华文中宋" w:ascii="华文中宋" w:hAnsi="华文中宋"/>
                <w:spacing w:val="-40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填表日期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2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程大学高等教育研究所制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二○一二年十一月</w:t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报说明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>《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哈尔滨工程大学教学成果奖推荐书》是教学成果奖申请、推荐、评审、批准的主要依据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必须严格按规定的格式、栏目及所列标题如实、全面填写。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封面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成果名称：应准确、简明地反映出成果的主要内容和特征。教学成果如为教材，在成果名称后加写（教材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成果完成人</w:t>
      </w:r>
      <w:r>
        <w:rPr>
          <w:rFonts w:eastAsia="仿宋_GB2312" w:ascii="仿宋_GB2312" w:hAnsi="仿宋_GB2312"/>
          <w:sz w:val="30"/>
        </w:rPr>
        <w:t>:</w:t>
      </w:r>
      <w:r>
        <w:rPr>
          <w:rFonts w:ascii="仿宋_GB2312" w:hAnsi="仿宋_GB2312" w:eastAsia="仿宋_GB2312"/>
          <w:sz w:val="30"/>
        </w:rPr>
        <w:t>负责人及参加人不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。成果完成人按照其贡献大小从左至右排列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成果来源：填写成果立项的年份和立项批准部门。如可填写（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黑龙江省教育厅立项；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学校教育教学改革立项）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其它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申请书的各项内容，要求实事求是，逐条认真填写，表达明确、严谨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推荐书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</w:t>
      </w:r>
      <w:r>
        <w:rPr>
          <w:rFonts w:ascii="仿宋_GB2312" w:hAnsi="仿宋_GB2312" w:eastAsia="仿宋_GB2312"/>
          <w:sz w:val="30"/>
        </w:rPr>
        <w:t>印纸打印，于左侧装订成册，一式二份，由所在单位审查、签署意见和盖章后，报送学校高等教育研究所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一、 成果</w:t>
      </w:r>
      <w:r>
        <w:rPr/>
        <w:t>完成人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6"/>
        <w:gridCol w:w="721"/>
        <w:gridCol w:w="540"/>
        <w:gridCol w:w="721"/>
        <w:gridCol w:w="720"/>
        <w:gridCol w:w="1081"/>
        <w:gridCol w:w="798"/>
        <w:gridCol w:w="756"/>
        <w:gridCol w:w="2086"/>
      </w:tblGrid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参加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79" w:hRule="atLeast"/>
          <w:cantSplit w:val="true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负责人情况：（只填写近三年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授课情况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课程名称、课程类别、总学时及学生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的教学研究课题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获奖情况（获奖名称、奖项来源、获奖等级、获奖时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成 果 内 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898" w:hRule="atLeast"/>
          <w:cantSplit w:val="true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研究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5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创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6" w:hRule="atLeast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成果的应用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9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反映成果研究内容及水平的相关材料（包括论文、著作与教材、教学获奖等）（论文应写明：论文题目、发表的期刊名称、发表的时间、作者；著作与教材应写明：出版单位、出版时间、作者；教学获奖应写明：获奖时间、等级和授与部门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、评审意见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83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系推荐意见：</w:t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95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主管教学院长（主任）签字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1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2698" w:right="958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主管教学校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0" w:after="156"/>
              <w:ind w:left="3238" w:right="958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ldghost</dc:creator>
  <dc:description/>
  <cp:keywords/>
  <dc:language>en-US</dc:language>
  <cp:lastModifiedBy>ldghost</cp:lastModifiedBy>
  <cp:lastPrinted>2012-11-27T09:23:00Z</cp:lastPrinted>
  <dcterms:modified xsi:type="dcterms:W3CDTF">2012-11-27T01:23:00Z</dcterms:modified>
  <cp:revision>45</cp:revision>
  <dc:subject/>
  <dc:title/>
</cp:coreProperties>
</file>