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印刷格式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页左上角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字，样式如下：“做学习型党组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先导 谋现代大都市发展良策”征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标题用二号宋体，一级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二级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署名在标题下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正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仿宋体字，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在文章尾页标明作者单位、职务、地址、联系电话及邮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0:00Z</dcterms:created>
  <dc:creator>微软用户</dc:creator>
  <dc:description/>
  <cp:keywords/>
  <dc:language>en-US</dc:language>
  <cp:lastModifiedBy>微软用户</cp:lastModifiedBy>
  <dcterms:modified xsi:type="dcterms:W3CDTF">2010-07-06T08:00:00Z</dcterms:modified>
  <cp:revision>2</cp:revision>
  <dc:subject/>
  <dc:title/>
</cp:coreProperties>
</file>