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参加学术活动考评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学术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学术活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学术活动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  <w:t>参加人写一份关于参加此次学术活动的心得体会（按学生所在专业培养方案要求撰写相应字数，打印附后），导师（组）对学生的心得体会作出评价并给出成绩。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189" w:hanging="189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cp:keywords/>
  <dc:language>en-US</dc:language>
  <cp:lastModifiedBy>841505</cp:lastModifiedBy>
  <cp:lastPrinted>2007-10-19T08:19:00Z</cp:lastPrinted>
  <dcterms:modified xsi:type="dcterms:W3CDTF">2008-05-06T07:01:00Z</dcterms:modified>
  <cp:revision>33</cp:revision>
  <dc:subject/>
  <dc:title/>
</cp:coreProperties>
</file>